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ELLO LETTERA DI REFERENZA PRECEDENTI DATORI DI LAVOR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zienda/Nome Cognome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dirizz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 Città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Sogaer Security Spa</w:t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. Iva 0254019929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calita’ Aeroport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 09030, 09030 Elmas 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Sig. _______________________ ha svolto attività lavorativa presso la nostra azienda dal __________________ al ___________________ </w:t>
      </w:r>
      <w:r>
        <w:rPr>
          <w:rFonts w:cs="Tahoma" w:ascii="Tahoma" w:hAnsi="Tahoma"/>
          <w:sz w:val="20"/>
          <w:szCs w:val="20"/>
        </w:rPr>
        <w:t xml:space="preserve">(se non concluso indicare </w:t>
      </w:r>
      <w:r>
        <w:rPr>
          <w:rFonts w:cs="Tahoma" w:ascii="Tahoma" w:hAnsi="Tahoma"/>
          <w:i/>
          <w:iCs/>
          <w:sz w:val="20"/>
          <w:szCs w:val="20"/>
        </w:rPr>
        <w:t>in corso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</w:rPr>
        <w:t>, con la mansione di ___________________________________, per un totale di n° _________ giorni lavora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il periodo di permanenza presso la nostra azienda, ha svolto il proprio incarico con il seguente esito: ___________________________________________________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 il rapporto è terminat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recisa inoltre che il nostro rapporto di lavoro con il Sig _________________ è terminato a seguito di 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hd w:fill="FFFFFF" w:val="clear"/>
        <w:spacing w:before="0" w:after="225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hd w:fill="FFFFFF" w:val="clear"/>
        <w:spacing w:before="0" w:after="225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Luogo e data</w:t>
      </w:r>
    </w:p>
    <w:p>
      <w:pPr>
        <w:pStyle w:val="NormaleWeb"/>
        <w:shd w:fill="FFFFFF" w:val="clear"/>
        <w:spacing w:before="0" w:after="225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9:00Z</dcterms:created>
  <dc:creator>Carla Forresu</dc:creator>
  <dc:description/>
  <cp:keywords/>
  <dc:language>en-US</dc:language>
  <cp:lastModifiedBy>Carla Forresu</cp:lastModifiedBy>
  <dcterms:modified xsi:type="dcterms:W3CDTF">2024-04-03T14:05:00Z</dcterms:modified>
  <cp:revision>5</cp:revision>
  <dc:subject/>
  <dc:title/>
</cp:coreProperties>
</file>